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eastAsia="MS Mincho;MS Gothic" w:cs="Times New Roman" w:ascii="Times New Roman" w:hAnsi="Times New Roman"/>
          <w:sz w:val="25"/>
          <w:szCs w:val="25"/>
        </w:rPr>
        <w:t>86MS0051-01-2025-000220-42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Дело  № 05-0072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17 января 2025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 года </w:t>
        <w:tab/>
        <w:tab/>
        <w:t xml:space="preserve">                                                     г. Нижневартовск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лконян Александра Владимировича, …. года рождения, уроженца ….. не работающего, на иждивении несовершеннолетних детей не имеющего, паспорт: ….зарегистрированно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елконян А.В. 17.01.2025 года в 01 час. 35 мин., находясь в зале регистрации на первом этаже терминала №1 аэропорта г. Нижневартовска, расположенного по адресу: ХМАО-Югра, г. Нижневартовск, ул. Авиаторов д. 2 находился в общественном месте в состоянии алкогольного опьянения, имел шаткую походку, нарушение речи, из полости рта исходил запах алкоголя, чем оскорблял человеческое достоинство и общественную нравственность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лконян А.В., при рассмотрении материалов дела с правонарушением согласился, пояснил, что был в гостях, выпил, в содеянном раскаиваетс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токол об административном правонарушении УТУ 23 № 047957 от 17.01.2025 года; протокол № 047957 от 17.01.2025 о доставлении лица, совершившего административное правонарушение; протокол личного досмотра, досмотра вещей от 17.01.2025; протокол от 17.01.2025 о направлении Мелконян А.В. на медицинское освидетельствование на состояние опьянения; акт медицинского освидетельствования на состояние опьянения (алкогольного, наркотического или иного токсического) № 137 от 17.01.2025. согласно которого Мелконян А.В. проходить освидетельствование отказался; акт приема лица, доставленного в специализированное отделение; объяснение Бочкарева Е.В. от 17.01.2025; объяснение Гракова Д.Л. от 17.01.2025; копия паспорта Мелконян А.В.; справка на лицо по учетам СООП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Оценив исследованные доказательства в их совокупности, мировой судья приходит к выводу, что Мелконян А.В., совершил административное правонарушение, предусмотренное статьей 20.21. Кодекса РФ об АП, которая предусматривает административную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наказание в виде штраф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елконян Александра Владимировича,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признать виновн</w:t>
      </w:r>
      <w:r>
        <w:rPr>
          <w:rFonts w:cs="Times New Roman" w:ascii="Times New Roman" w:hAnsi="Times New Roman"/>
          <w:sz w:val="25"/>
          <w:szCs w:val="25"/>
        </w:rPr>
        <w:t>ым 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5"/>
          <w:szCs w:val="25"/>
        </w:rPr>
        <w:t>ст. 20.21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Кодекса РФ об АП и назначить е</w:t>
      </w:r>
      <w:r>
        <w:rPr>
          <w:rFonts w:cs="Times New Roman" w:ascii="Times New Roman" w:hAnsi="Times New Roman"/>
          <w:sz w:val="25"/>
          <w:szCs w:val="25"/>
        </w:rPr>
        <w:t xml:space="preserve">му </w:t>
      </w:r>
      <w:r>
        <w:rPr>
          <w:rFonts w:cs="Times New Roman" w:ascii="Times New Roman" w:hAnsi="Times New Roman"/>
          <w:sz w:val="25"/>
          <w:szCs w:val="25"/>
          <w:lang w:val="en-US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5"/>
          <w:szCs w:val="25"/>
        </w:rPr>
        <w:t xml:space="preserve"> 1000 рублей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 w:val="25"/>
          <w:szCs w:val="25"/>
        </w:rPr>
      </w:pPr>
      <w:r>
        <w:rPr>
          <w:rFonts w:cs="Times New Roman" w:ascii="Times New Roman" w:hAnsi="Times New Roman"/>
          <w:color w:val="1F4E79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0021140, УИН: 0412365400515000722520159.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sz w:val="25"/>
          <w:szCs w:val="25"/>
        </w:rPr>
        <w:t>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  <w:lang w:val="en-US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  <w:lang w:val="en-US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4"/>
        </w:rPr>
      </w:pPr>
      <w:r>
        <w:rPr>
          <w:rFonts w:eastAsia="MS Mincho;MS Gothic" w:cs="Times New Roman" w:ascii="Times New Roman" w:hAnsi="Times New Roman"/>
          <w:bCs/>
          <w:sz w:val="25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